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i Concerti Cian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agosto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LOMBARDIA - Milano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drawing>
                <wp:inline distT="0" distB="0" distL="0" distR="0">
                  <wp:extent cx="97790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2800" cy="720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SOPRANO e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2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prano ELENA LORENZI </w:t>
              <w:br/>
              <w:t>pianoforte STEFANO MARZAN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egreto dei nostri Concerti di Ago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24000" cy="1005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7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iszt, Beethoven, Chopin, Bach e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ARE GRASSI pianista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38225" cy="8959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9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CHING – I TSE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F. Liszt, F. Chopin, M. Ravel e C. Debussy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714500" cy="12484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14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Grieg, Debussy e Mussorgsk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 PANCIROLI pianista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209040" cy="8991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16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MICHELLE CANDOTT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F. Chopin, F. Liszt e A. Scriab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49655" cy="13538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21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iszt e Beethove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 DAL CERO pianista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66445" cy="8966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17550" cy="8959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FLAUTO e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23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-miladodic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uto ELISA BELLINI - pianoforte MICHELE FONTAN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h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J. S. Bach, F. Chopin, F. Liszt e J. Rietz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55320" cy="899160"/>
                  <wp:effectExtent l="0" t="0" r="0" b="0"/>
                  <wp:docPr id="10" name="andrea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ndrea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domenica 26 agost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ANDREAS ILIU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 e F. Liszt</w:t>
            </w:r>
          </w:p>
          <w:p>
            <w:pPr>
              <w:pStyle w:val="Corpodeltesto3"/>
              <w:tabs>
                <w:tab w:val="clear" w:pos="708"/>
                <w:tab w:val="left" w:pos="1935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61365" cy="957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28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ethoven, Liszt, Debussy e Skrjabin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HAMA SANTORSA pianista 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54050" cy="900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30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ANDREAS ILIU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96315" cy="904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venerdì 31 agost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ore 18.00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Martinitt e Stelline, corso Magenta 57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egreto dei nostri Concerti di Agost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sectPr>
      <w:footerReference w:type="default" r:id="rId15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jc w:val="left"/>
      <w:rPr>
        <w:b/>
        <w:b/>
        <w:bCs/>
        <w:color w:val="000000"/>
        <w:sz w:val="2"/>
        <w:lang w:val="it-IT" w:eastAsia="en-US"/>
      </w:rPr>
    </w:pPr>
    <w:r>
      <w:rPr>
        <w:b/>
        <w:bCs/>
        <w:color w:val="000000"/>
        <w:sz w:val="2"/>
        <w:lang w:val="it-IT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84225</wp:posOffset>
          </wp:positionH>
          <wp:positionV relativeFrom="paragraph">
            <wp:posOffset>140335</wp:posOffset>
          </wp:positionV>
          <wp:extent cx="393700" cy="59055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  <w:t>i CONCERTI CIANI di MILANO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/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color w:val="00000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Normal"/>
      <w:rPr>
        <w:color w:val="000000"/>
        <w:szCs w:val="18"/>
        <w:lang w:val="it-IT"/>
      </w:rPr>
    </w:pPr>
    <w:r>
      <w:rPr>
        <w:color w:val="000000"/>
        <w:szCs w:val="18"/>
        <w:lang w:val="it-IT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12">
    <w:name w:val="Corpo del testo + 12"/>
    <w:basedOn w:val="Carpredefinitoparagrafo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8:00Z</dcterms:created>
  <dc:creator>Lilia</dc:creator>
  <dc:description/>
  <cp:keywords/>
  <dc:language>en-US</dc:language>
  <cp:lastModifiedBy>Lilia</cp:lastModifiedBy>
  <dcterms:modified xsi:type="dcterms:W3CDTF">2012-08-09T07:00:00Z</dcterms:modified>
  <cp:revision>18</cp:revision>
  <dc:subject/>
  <dc:title>ASSOCIAZIONE MUSICALE DINO CIANI</dc:title>
</cp:coreProperties>
</file>